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lkem bylo možné získat 21 bodů, 5 bodů za úplné řešení otázky a příkladu o Enigmě, za každou další otázku bylo možné za správnou odpověď získat 4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cení je následující:  na 3 bylo třeba získat 10 bodů, na 2 bylo třeba získat 13 bodů a na 1 bylo třeba získat 16 bo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ámku 1 získal  4519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ámku 2 získali FREYA,  KEOMT, 874F25, PARVYZ, 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ámku 3 získali  8078, 37XYAJ15T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tní bohužel neuspěl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13:00Z</dcterms:created>
  <dc:creator>jiri tuma</dc:creator>
  <dc:description/>
  <cp:keywords/>
  <dc:language>en-US</dc:language>
  <cp:lastModifiedBy>Jiri Tuma</cp:lastModifiedBy>
  <dcterms:modified xsi:type="dcterms:W3CDTF">2008-06-03T15:22:00Z</dcterms:modified>
  <cp:revision>3</cp:revision>
  <dc:subject/>
  <dc:title>Známku 1 získali 37969, PETRV</dc:title>
</cp:coreProperties>
</file>